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388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00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Формановича Артура Константиновича</w:t>
      </w:r>
      <w:r>
        <w:rPr>
          <w:color w:val="000000"/>
          <w:sz w:val="26"/>
          <w:szCs w:val="26"/>
        </w:rPr>
        <w:t>, *, тел.: 89526911666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Форманович А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6.2024 г. в 08 час. 21 мин. на 201 километре автодороги Сургут-Нижневартовск, управляя транспортным средством – автомобилем Лексус </w:t>
      </w:r>
      <w:r>
        <w:rPr>
          <w:b w:val="false"/>
          <w:bCs/>
          <w:color w:val="000000"/>
          <w:sz w:val="26"/>
          <w:szCs w:val="26"/>
          <w:lang w:val="en-US"/>
        </w:rPr>
        <w:t>RX</w:t>
      </w:r>
      <w:r>
        <w:rPr>
          <w:b w:val="false"/>
          <w:bCs/>
          <w:color w:val="000000"/>
          <w:sz w:val="26"/>
          <w:szCs w:val="26"/>
          <w:lang w:val="ru-RU"/>
        </w:rPr>
        <w:t>35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Форманович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Формановичем А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6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Формановичем А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5.06.2024 г., на которой зафиксирован факт выезда на полосу, предназначенную для встречного движения, Формановича А.К. в нарушение ПДД РФ при обстоятельствах, указанных в протоколе об административном правонарушении 86 ХМ 5886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Формановичем А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Формановичем А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64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Формановича А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Формановичем А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Формановичем А.К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Формановича Артура Константи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082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